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2060"/>
          <w:sz w:val="36"/>
          <w:szCs w:val="36"/>
          <w:lang w:eastAsia="pt-BR"/>
        </w:rPr>
      </w:pPr>
      <w:r>
        <w:rPr>
          <w:rFonts w:eastAsia="Trebuchet MS" w:cs="Trebuchet MS" w:ascii="Trebuchet MS" w:hAnsi="Trebuchet MS"/>
          <w:b/>
          <w:color w:val="002060"/>
          <w:sz w:val="36"/>
          <w:szCs w:val="36"/>
          <w:lang w:eastAsia="pt-BR"/>
        </w:rPr>
        <w:t xml:space="preserve">Agenda Anual </w:t>
      </w:r>
      <w:r>
        <w:rPr>
          <w:rFonts w:cs="Arial" w:ascii="Trebuchet MS" w:hAnsi="Trebuchet MS"/>
          <w:b/>
          <w:color w:val="002060"/>
          <w:sz w:val="36"/>
          <w:szCs w:val="36"/>
          <w:shd w:fill="FFFFFF" w:val="clear"/>
        </w:rPr>
        <w:t>SIG Sistemas Agroalimentares Sustentáveis (SAS)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2060"/>
          <w:sz w:val="36"/>
          <w:szCs w:val="36"/>
          <w:lang w:eastAsia="pt-BR"/>
        </w:rPr>
      </w:pPr>
      <w:r>
        <w:rPr>
          <w:rFonts w:eastAsia="Trebuchet MS" w:cs="Trebuchet MS" w:ascii="Trebuchet MS" w:hAnsi="Trebuchet MS"/>
          <w:b/>
          <w:color w:val="002060"/>
          <w:sz w:val="36"/>
          <w:szCs w:val="36"/>
          <w:lang w:eastAsia="pt-BR"/>
        </w:rPr>
      </w:r>
    </w:p>
    <w:tbl>
      <w:tblPr>
        <w:tblW w:w="112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1"/>
        <w:gridCol w:w="3402"/>
        <w:gridCol w:w="2208"/>
        <w:gridCol w:w="29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EM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before="240" w:after="20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INSTITUIÇÃO RESPONSÁVEL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before="240" w:after="20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ONVIDAD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02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pt-PT"/>
              </w:rPr>
              <w:t>Ecocidadania, ubuntu-bisoidade, direitos da natureza e direitos humanos á alimentação adequada na perspectiva do desenvolvimento sustentável e inclusivo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212121"/>
                <w:w w:val="99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  <w:t>UNILAB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  <w:t>UNESP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ilel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lomal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03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as</w:t>
            </w:r>
            <w:r>
              <w:rPr>
                <w:rFonts w:cs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groalimentares</w:t>
            </w:r>
            <w:r>
              <w:rPr>
                <w:rFonts w:cs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radicionais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m Sã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mé e Príncipe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versidade de São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mé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 Príncipe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la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valh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STP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4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n)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gurança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imentar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tricional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Agrotóxicos no Leite Materno e seu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act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úde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fantil: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evisã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tegrativ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 Literatur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  <w:t>UNILAB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yrenic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ruz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lv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/05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109" w:right="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o projeto de Mestrado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cnologia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cioterritoriais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berani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guranç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imenta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tricional: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a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álise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ciço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urité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ESP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t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Lim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liveir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/06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109" w:right="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jeto</w:t>
            </w:r>
            <w:r>
              <w:rPr>
                <w:rFonts w:cs="Calibri" w:ascii="Calibri" w:hAnsi="Calibri"/>
                <w:spacing w:val="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strado: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uação</w:t>
            </w:r>
            <w:r>
              <w:rPr>
                <w:rFonts w:cs="Calibri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segurança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imentar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ricional</w:t>
            </w:r>
            <w:r>
              <w:rPr>
                <w:rFonts w:cs="Calibri"/>
                <w:spacing w:val="4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pulação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studantil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fricano em Fortaleza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Ceará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LAB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st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liveir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7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ão do projeto de Mestrado: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ebida Indígina Mocororó: Soberani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limentar e Sustentabilidade do Povo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anindé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LAB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delen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anto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ilv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/08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26" w:leader="none"/>
                <w:tab w:val="left" w:pos="1032" w:leader="none"/>
                <w:tab w:val="left" w:pos="1569" w:leader="none"/>
                <w:tab w:val="left" w:pos="2068" w:leader="none"/>
                <w:tab w:val="left" w:pos="2538" w:leader="none"/>
                <w:tab w:val="left" w:pos="3202" w:leader="none"/>
              </w:tabs>
              <w:ind w:left="109" w:right="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o projeto de Mestrado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úde</w:t>
              <w:tab/>
              <w:t>Bucal,</w:t>
              <w:tab/>
              <w:t>Enteroparasitoses</w:t>
              <w:tab/>
              <w:t>e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esciment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envolvimento</w:t>
            </w:r>
            <w:r>
              <w:rPr>
                <w:rFonts w:cs="Calibri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ianças</w:t>
              <w:tab/>
              <w:tab/>
              <w:t>Atendidas</w:t>
              <w:tab/>
              <w:t>em</w:t>
              <w:tab/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Unidades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ásicas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úde:</w:t>
            </w:r>
            <w:r>
              <w:rPr>
                <w:rFonts w:cs="Calibri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acterização</w:t>
            </w:r>
            <w:r>
              <w:rPr>
                <w:rFonts w:cs="Calibri" w:ascii="Calibri" w:hAnsi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ociação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LAB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ghaln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 Silv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/09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109" w:right="8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</w:t>
            </w:r>
            <w:r>
              <w:rPr>
                <w:rFonts w:cs="Calibri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balho</w:t>
            </w:r>
            <w:r>
              <w:rPr>
                <w:rFonts w:cs="Calibri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clusão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urso:</w:t>
            </w:r>
            <w:r>
              <w:rPr>
                <w:rFonts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idades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cessamento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munidade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acho</w:t>
            </w:r>
            <w:r>
              <w:rPr>
                <w:rFonts w:cs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4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io,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horazinho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E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LAB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in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ixot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10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ão do projeto de doutorado: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esenvolvimento, Validação 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e 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Avaliaçã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feito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plicação</w:t>
            </w:r>
            <w:r>
              <w:rPr>
                <w:rFonts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m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tlas Virtual para o Ensino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da </w:t>
            </w:r>
            <w:r>
              <w:rPr>
                <w:rFonts w:cs="Calibri"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istologi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FC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d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lo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Joaquim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/11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109" w:right="9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esentação do projeto de doutorado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áticas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dução</w:t>
            </w:r>
            <w:r>
              <w:rPr>
                <w:rFonts w:cs="Calibri" w:ascii="Calibri" w:hAnsi="Calibri"/>
                <w:spacing w:val="3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letiva</w:t>
            </w:r>
            <w:r>
              <w:rPr>
                <w:rFonts w:cs="Calibri" w:ascii="Calibri" w:hAnsi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</w:t>
            </w:r>
            <w:r>
              <w:rPr>
                <w:rFonts w:cs="Calibri" w:ascii="Calibri" w:hAnsi="Calibri"/>
                <w:spacing w:val="-47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COAJOQ: Agroecologia, Agropecuári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Bolanh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ECE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ã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az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/12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ão do projeto de pós-doutorado: Sistemas Agroalimentares Tradicionais na Guiné Bissau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TableParagraph"/>
              <w:ind w:left="701" w:right="69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12121"/>
                <w:sz w:val="20"/>
                <w:szCs w:val="20"/>
              </w:rPr>
              <w:t>UNILAB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  <w:t>UNESP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a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Queiroz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uliani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ind w:right="-1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pacing w:before="0" w:after="0"/>
        <w:ind w:left="-150" w:right="-1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pBdr/>
        <w:ind w:left="-964" w:right="-850" w:hanging="0"/>
        <w:jc w:val="both"/>
        <w:rPr/>
      </w:pPr>
      <w:r>
        <w:rPr/>
        <w:t>Os SIGs (</w:t>
      </w:r>
      <w:r>
        <w:rPr>
          <w:i/>
        </w:rPr>
        <w:t xml:space="preserve">Special Interest Groups, </w:t>
      </w:r>
      <w:r>
        <w:rPr/>
        <w:t xml:space="preserve">ou Grupos de Interesse Especial), da NutriSSAN, são sessões colaborativas, nos quais os profissionais de saúde das instituições pertencentes à rede se reúnem virtualmente para discutir temas de ensino, pesquisa e assistência, gestão e avaliação remota. Conheça os SIGs, acessando </w:t>
      </w:r>
      <w:r>
        <w:rPr>
          <w:b/>
          <w:color w:val="1F497D"/>
        </w:rPr>
        <w:t>http://nutrissan.rnp.br.</w:t>
      </w:r>
      <w:r>
        <w:rPr/>
        <w:t xml:space="preserve"> Todos as unidades NutriSSAN estão habilitadas a participar das videocolaborações. Se você se interessou por algum SIG, entre em contato com a coordenação local da sua unidade RUTE, ou siga o Procedimento de </w:t>
      </w:r>
      <w:r>
        <w:rPr>
          <w:b/>
        </w:rPr>
        <w:t>Participação em SIG aberto à todas as instituições de saúde</w:t>
      </w:r>
      <w:r>
        <w:rPr/>
        <w:t xml:space="preserve">: </w:t>
      </w:r>
      <w:r>
        <w:rPr>
          <w:b/>
          <w:color w:val="1F497D"/>
        </w:rPr>
        <w:t xml:space="preserve">http://url.rnp.br/?NUTRISSAN-SIG-Participacao. </w:t>
      </w:r>
      <w:r>
        <w:rPr/>
        <w:t>Contato:</w:t>
      </w:r>
      <w:r>
        <w:rPr>
          <w:b/>
        </w:rPr>
        <w:t xml:space="preserve"> </w:t>
      </w:r>
      <w:r>
        <w:rPr>
          <w:b/>
          <w:color w:val="1F497D"/>
        </w:rPr>
        <w:t>sig@saude.rnp.br</w:t>
      </w:r>
      <w:r>
        <w:rPr>
          <w:b/>
        </w:rPr>
        <w:t>.</w:t>
      </w:r>
    </w:p>
    <w:p>
      <w:pPr>
        <w:pStyle w:val="Normal1"/>
        <w:spacing w:before="0" w:after="0"/>
        <w:ind w:left="-964" w:right="-850" w:hanging="0"/>
        <w:jc w:val="both"/>
        <w:rPr>
          <w:rFonts w:eastAsia="Trebuchet MS"/>
          <w:b/>
          <w:b/>
          <w:color w:val="1F497D"/>
          <w:sz w:val="18"/>
          <w:szCs w:val="18"/>
        </w:rPr>
      </w:pPr>
      <w:r>
        <w:rPr>
          <w:rFonts w:eastAsia="Trebuchet MS"/>
          <w:b/>
          <w:color w:val="1F497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049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122545" cy="1715135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171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s-CO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Arial" w:hAnsi="Arial" w:eastAsia="Arial" w:cs="Arial"/>
      <w:color w:val="434343"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37:00Z</dcterms:created>
  <dc:creator>Usuário do Microsoft Office</dc:creator>
  <dc:description/>
  <cp:keywords/>
  <dc:language>en-US</dc:language>
  <cp:lastModifiedBy>Lucas Antonio Andreozzi de La Rocque Couto</cp:lastModifiedBy>
  <cp:lastPrinted>2018-03-26T14:44:00Z</cp:lastPrinted>
  <dcterms:modified xsi:type="dcterms:W3CDTF">2021-03-22T19:28:00Z</dcterms:modified>
  <cp:revision>3</cp:revision>
  <dc:subject/>
  <dc:title/>
</cp:coreProperties>
</file>